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zgodna z RO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zanowni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o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zan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 prywatn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raz db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o to, aby wiedzieli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o kto i w jaki sposób przetwarza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 dane osobowe,po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j przedstawiamy informacje, które pomog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o ustal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Administratorem P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twa danych osobowych jest Burmistrz Miasta Orzesz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siedzib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Orzeszu,ul.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. Wawrzy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a 21, e-mail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um@orzesze.pl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W Ur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 Miejskim Orzesze zost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ny Inspektor Ochrony Danych, z którym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kontakt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elefon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pod numer: 784-690-446 w godzinach pracy UM Orzesze, b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is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 na adres mailowy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iod@orzesze.pl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h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nie odpowie na wszystkie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 pytania i 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tpliw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e z przetwarzaniem przez UM Orzesze danych osobow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twa dane osobowe b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przetwarzane w celu do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nienia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ków wynik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 z przepisów praw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dsta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aw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twarzania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 danych jest art.6 ust.1 lit.c Rozpor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zenia Parlamentu Europejskiego i Ray (UE) 2016/679 z 27 kwietnia 2016 r. w sprawie ochrony osób fizycznych w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ku z przetwarzaniem danych osobowych i w sprawie swobodnego prze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wu takich danych oraz uchylenia dyrektywy 95/46/WE(ogólne rozpor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dzenie </w:t>
        <w:br/>
        <w:t>o ochronie danych) (Dz. U.UE.L.z 2016 r. Nr 119, str.1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Odbiorcami P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twa danych osobowych b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te podmioty, którym mamy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ek przekazywania danych na gruncie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u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 przepisów prawa b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b/>
          <w:bCs/>
        </w:rPr>
        <w:t>ź</w:t>
      </w:r>
      <w:r>
        <w:rPr>
          <w:rFonts w:eastAsia="Times New Roman" w:cs="Times New Roman" w:ascii="Times New Roman" w:hAnsi="Times New Roman"/>
          <w:b/>
          <w:bCs/>
        </w:rPr>
        <w:t xml:space="preserve"> wynik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 z zawartych umów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 dane osobowe nie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kazywane do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 trzeciego ani organizacji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narodow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twa dane osobowe b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przez UM Orzesze przetwarzane przez okres ok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ony w przepisach dotycz.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ku archiwizowania dokumentacj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o prawo do do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pu do swoich danych osobowych, do ich poprawiania, </w:t>
      </w:r>
      <w:r>
        <w:rPr>
          <w:b w:val="false"/>
          <w:bCs w:val="false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</w:rPr>
        <w:t>dania ich usu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ia lub wniesienia sprzeciwu z powodu szczególnej sytuacji, prawo do </w:t>
      </w:r>
      <w:r>
        <w:rPr>
          <w:b w:val="false"/>
          <w:bCs w:val="false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</w:rPr>
        <w:t>dania od UM Orzesze ograniczenia przetwarzania danych, a tak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do ich przenosz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li uzn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stwo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dane osobowe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twarzane niezgodnie z wymogami prawa, m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o prawo wnie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karg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organu nadzorczego, którym jest Prezes Ur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u Ochrony Danych Osobow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anie przez P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twa danych wynika z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ku narzuconego w przepisach ustawy z dnia 10 marca 2006 r. o zwrocie podatku akcyzowego zawartego w cenie oleju nap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owego wykorzystywanego do produkcji rolnej   i jest niezb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ne do jego realizacj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 dane nie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twarzane w sposób zautomatyzowany, w tym równi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formie profilowa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Przyjmu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wiadom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…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data   i podpis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ia H</cp:lastModifiedBy>
  <dcterms:modified xsi:type="dcterms:W3CDTF">2018-05-21T13:35:28Z</dcterms:modified>
  <cp:revision>4</cp:revision>
  <dc:subject/>
  <dc:title/>
</cp:coreProperties>
</file>